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183515" t="5080" r="5715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-59347"/>
                            <a:gd name="adj2" fmla="val 70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 xml:space="preserve">Dobro razmisli prije nego što kreneš rješavati!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 xml:space="preserve">               Sretn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-9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 xml:space="preserve">Dobro razmisli prije nego što kreneš rješavati!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 xml:space="preserve">               Sretn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9966"/>
          <w:sz w:val="20"/>
        </w:rPr>
        <w:t>Ime i prezime:                                                 Bodovi i ocjena:</w:t>
      </w:r>
    </w:p>
    <w:p>
      <w:pPr>
        <w:pStyle w:val="Normal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Normal"/>
        <w:tabs>
          <w:tab w:val="clear" w:pos="708"/>
          <w:tab w:val="left" w:pos="6044" w:leader="none"/>
        </w:tabs>
        <w:rPr>
          <w:color w:val="FF0000"/>
          <w:sz w:val="20"/>
        </w:rPr>
      </w:pPr>
      <w:r>
        <w:rPr>
          <w:color w:val="FF0000"/>
          <w:sz w:val="20"/>
        </w:rPr>
        <w:t>TROKUT – PROVJERA ZNANJA</w:t>
        <w:tab/>
      </w:r>
      <w:r>
        <w:rPr>
          <w:color w:val="FF0000"/>
          <w:sz w:val="20"/>
        </w:rPr>
        <w:drawing>
          <wp:inline distT="0" distB="0" distL="0" distR="0">
            <wp:extent cx="981075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1. Što je troku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pt" to="42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2.  Dužine koje omeđuju trokut zovu 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pt" to="458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3. Kako se zovu točke u kojima se sastaju po dvije stranice trokuta? Koliko ih j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13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4.  Trokut ima                                ku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 Trokut kojemu su sve tri stranice jednake duljine zove 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pt" to="413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6. Trokut kojemu su dvije stranice jednake duljine naziva se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pt" to="43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</w:t>
      </w:r>
      <w:r>
        <w:rPr>
          <w:sz w:val="20"/>
        </w:rPr>
        <w:t>Jednake stranice nazivaju 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25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</wp:posOffset>
                </wp:positionV>
                <wp:extent cx="457200" cy="571500"/>
                <wp:effectExtent l="7620" t="1333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54pt;margin-top:30.6pt;width:35.95pt;height:44.95pt;mso-wrap-style:none;v-text-anchor:middle" type="_x0000_t127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9565</wp:posOffset>
                </wp:positionH>
                <wp:positionV relativeFrom="paragraph">
                  <wp:posOffset>617855</wp:posOffset>
                </wp:positionV>
                <wp:extent cx="1143000" cy="685165"/>
                <wp:effectExtent l="103505" t="251460" r="1117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42600">
                          <a:off x="0" y="0"/>
                          <a:ext cx="1143000" cy="685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5.95pt;margin-top:48.6pt;width:89.95pt;height:53.9pt;flip:y;mso-wrap-style:none;v-text-anchor:middle;rotation:329" type="_x0000_t6"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</wp:posOffset>
                </wp:positionV>
                <wp:extent cx="800100" cy="685800"/>
                <wp:effectExtent l="8890" t="9525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1pt;margin-top:21.6pt;width:62.95pt;height:53.95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7.  Izmjeri stranice svakog trokuta i napiši kako se zove 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05pt" to="224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rokut ABC 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5pt" to="224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rokut DEF 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5pt" to="224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rokut GHI 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Nacrtaj jednakostraničan trokut ABC duljine stranice 3 cm. Radi pomoću šestara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05pt" to="19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9. Trokut ABC ima jedan                                         kut</w:t>
      </w:r>
    </w:p>
    <w:p>
      <w:pPr>
        <w:pStyle w:val="Normal"/>
        <w:tabs>
          <w:tab w:val="clear" w:pos="708"/>
          <w:tab w:val="left" w:pos="2801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914400" cy="571500"/>
                <wp:effectExtent l="5080" t="8890" r="177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55pt;width:71.95pt;height:44.95pt;mso-wrap-style:none;v-text-anchor:middle" type="_x0000_t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5pt" to="125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i dva</w:t>
        <w:tab/>
        <w:t>kuta. Kut pri vrhu C je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653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05pt" to="89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</w:t>
      </w:r>
    </w:p>
    <w:p>
      <w:pPr>
        <w:pStyle w:val="Normal"/>
        <w:tabs>
          <w:tab w:val="clear" w:pos="708"/>
          <w:tab w:val="left" w:pos="188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9908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55pt" to="98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, a kutovi pri vrhovima A i B su</w:t>
      </w:r>
    </w:p>
    <w:p>
      <w:pPr>
        <w:pStyle w:val="Normal"/>
        <w:tabs>
          <w:tab w:val="clear" w:pos="708"/>
          <w:tab w:val="left" w:pos="1885" w:leader="none"/>
        </w:tabs>
        <w:rPr>
          <w:sz w:val="20"/>
        </w:rPr>
      </w:pPr>
      <w:r>
        <w:rPr>
          <w:sz w:val="20"/>
        </w:rPr>
        <w:tab/>
        <w:t xml:space="preserve">   . </w:t>
      </w:r>
    </w:p>
    <w:p>
      <w:pPr>
        <w:pStyle w:val="Normal"/>
        <w:tabs>
          <w:tab w:val="clear" w:pos="708"/>
          <w:tab w:val="left" w:pos="1885" w:leader="none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5pt" to="224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Trokut ABC naziva se</w:t>
        <w:tab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Zaokruži istinite tvrdnje:          a) Pravokutan trokut može biti raznostraničan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b) Pravokutan trokut može biti jednakokračan.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c) Pravokutan trokut može biti jednakostraničan.</w:t>
      </w:r>
    </w:p>
    <w:p>
      <w:pPr>
        <w:pStyle w:val="Normal"/>
        <w:tabs>
          <w:tab w:val="clear" w:pos="708"/>
          <w:tab w:val="left" w:pos="28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0"/>
        </w:rPr>
      </w:pPr>
      <w:r>
        <w:rPr>
          <w:sz w:val="20"/>
        </w:rPr>
        <w:t>11. Nacrtaj pravokutan trokut ABC kojemu su duljine stranica uz pravi kut  AB= 3 cm i AC = 2 cm. !</w:t>
      </w:r>
    </w:p>
    <w:p>
      <w:pPr>
        <w:pStyle w:val="Normal"/>
        <w:tabs>
          <w:tab w:val="clear" w:pos="708"/>
          <w:tab w:val="left" w:pos="28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12. Izračunaj opseg trokuta kojemu su duljine stranica: a = 23 mm, b = 35 mm i c = 26 m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. Opseg jednakostraničnog trokuta iznosi 15 cm. Izračunaj duljinu jedne stranice trokuta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4. Duljine krakova jednakokračnog trokuta iznose 5 cm, a treća je stranica duljine 35 mm. Koliki je opseg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rokuta?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48:00Z</dcterms:created>
  <dc:creator>Bozica</dc:creator>
  <dc:description/>
  <cp:keywords/>
  <dc:language>en-US</dc:language>
  <cp:lastModifiedBy>Višnja</cp:lastModifiedBy>
  <cp:lastPrinted>2004-02-28T21:38:00Z</cp:lastPrinted>
  <dcterms:modified xsi:type="dcterms:W3CDTF">2012-08-26T18:01:00Z</dcterms:modified>
  <cp:revision>5</cp:revision>
  <dc:subject/>
  <dc:title>1</dc:title>
</cp:coreProperties>
</file>